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784"/>
        <w:gridCol w:w="3200"/>
      </w:tblGrid>
      <w:tr>
        <w:trPr>
          <w:trHeight w:val="2780" w:hRule="atLeast"/>
        </w:trPr>
        <w:tc>
          <w:tcPr>
            <w:tcW w:w="29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val="en-US"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55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ΛΛΗΝΙΚΗ ΔΗΜΟΚΡΑΤΙΑ ΥΠΟΥΡΓΕΙΟ ΕΞΩΤΕΡΙΚΩΝ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</w:r>
          </w:p>
          <w:p>
            <w:pPr>
              <w:pStyle w:val="Header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Hellenic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Republic</w:t>
            </w:r>
          </w:p>
        </w:tc>
        <w:tc>
          <w:tcPr>
            <w:tcW w:w="37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ΥΡΩΠΑΪΚΟ ΤΑΜΕΙΟ ΕΣΩΤΕ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ΑΣΦΑΛΕΙΑΣ (ΕΤΕ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NTERNAL SECURITY FUND (IF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ΜΕΑΣΣΥΝΟΡΑΚΑΙΘΕΩΡΗΣΕΙΣ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BORDERS AND VISA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113" w:right="-101" w:hanging="425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-998855</wp:posOffset>
                  </wp:positionV>
                  <wp:extent cx="942975" cy="62865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3" w:hRule="atLeast"/>
        </w:trPr>
        <w:tc>
          <w:tcPr>
            <w:tcW w:w="29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Ministry of Foreing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7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ΘΝΙΚΟΠΡΟΓΡΑΜΜΑΕΤΕ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2014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SF NATIONAL PROGRAMME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Με τη συγχρηματοδότηση της Ελλάδας και της Ευρωπαϊκής Ένω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Co-financed by Greece and the 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Приглашение заинтересованных лиц для трудоустро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ое Консульство Греции в Москве в рамках исполнения программы «Обеспечение работниками “</w:t>
      </w:r>
      <w:r>
        <w:rPr>
          <w:rFonts w:cs="Times New Roman" w:ascii="Times New Roman" w:hAnsi="Times New Roman"/>
          <w:sz w:val="28"/>
          <w:szCs w:val="28"/>
        </w:rPr>
        <w:t>fie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kers</w:t>
      </w:r>
      <w:r>
        <w:rPr>
          <w:rFonts w:cs="Times New Roman" w:ascii="Times New Roman" w:hAnsi="Times New Roman"/>
          <w:sz w:val="28"/>
          <w:szCs w:val="28"/>
          <w:lang w:val="ru-RU"/>
        </w:rPr>
        <w:t>” для поддержки Консульских учреждений в странах третьего мира» Европейского Фонда Внутренней Безопасности / Департамента Границы и Визы 2014-2020, объявляет о начале набора сотрудников для выполнения сезонной работы по временному трудовому договору в Отделе ви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ые лица должн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ть постоянными жителями или проживать в России (подведомственная территория Генерального Консульства Греции в Москве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ть диплом о высшем образовании или быть учащимся высшего учебного заведения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русским, также английским или французским языками. Владение греческим языком является дополнительным преимуществом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ть хорошие навыки владения компьютером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овать возрастной категории (21 – 60 л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дура принятия на работу состоит из двух этапов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поступивших заявлени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еседование с лицами, заявления которых были выбраны на первом эта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упрощения процесс, просим высыла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grgenc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f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r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и на факс +74955393850 заявления составление на русском языке с переводом (неофициальный) на греческий, английский или французский язы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я, должны быть направлены в  адрес Генерального Консульства Греции в Москве до среды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 марта 20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ую информацию можете получить по телефону +74955393842 с 10:00 до 14:00 ежедневн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gencon.mow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9:00Z</dcterms:created>
  <dc:creator>Saggouraki</dc:creator>
  <dc:description/>
  <dc:language>en-US</dc:language>
  <cp:lastModifiedBy>georgios</cp:lastModifiedBy>
  <cp:lastPrinted>2019-03-07T13:26:00Z</cp:lastPrinted>
  <dcterms:modified xsi:type="dcterms:W3CDTF">2019-03-07T13:09:00Z</dcterms:modified>
  <cp:revision>2</cp:revision>
  <dc:subject/>
  <dc:title/>
</cp:coreProperties>
</file>